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wniosk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zyznanie stypendium rektora  w semestrze letnim roku akademickiego 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a student w przypadku posiadania osiągnięć naukowych, artystycznych lub spor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71"/>
        <w:ind w:left="360" w:hanging="0"/>
        <w:jc w:val="both"/>
        <w:rPr>
          <w:b/>
          <w:b/>
          <w:color w:val="000000"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WAGA!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Nie należy wykazywać</w:t>
      </w:r>
      <w:r>
        <w:rPr>
          <w:b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ziałań</w:t>
      </w:r>
      <w:r>
        <w:rPr>
          <w:rFonts w:cs="Arial" w:ascii="Arial" w:hAnsi="Arial"/>
          <w:b/>
          <w:bCs/>
          <w:sz w:val="20"/>
          <w:szCs w:val="20"/>
        </w:rPr>
        <w:t xml:space="preserve">, badań naukowych, projektów artystycznych prowadzonych 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w związku z przygotowywaną przez studenta pracą dyplomową bądź zaliczeniową oraz inicjatyw, za które student otrzymał wynagrodzenie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siągnięcia naukowe studenta z ostatniego roku studi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320"/>
        <w:gridCol w:w="1868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kumentowany rodzaj osiągnięcia naukow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ściwe zaznaczyć  </w:t>
              <w:br/>
              <w:t>X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kcja książ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blikacja artykułu/ referatu także w wersji elektronicznej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zynny udział w konferencji naukowej o zasięgu </w:t>
            </w:r>
            <w:r>
              <w:rPr>
                <w:rFonts w:cs="Arial" w:ascii="Arial" w:hAnsi="Arial"/>
                <w:b/>
                <w:sz w:val="17"/>
                <w:szCs w:val="17"/>
              </w:rPr>
              <w:t>uczelnianym/regionalnym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 xml:space="preserve"> (tj. wygłoszenie referatu, prezentacja) lub publikacja w czasopiśmie pokonferencyjny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zynny udział w konferencji naukowej o zasięgu </w:t>
            </w:r>
            <w:r>
              <w:rPr>
                <w:rFonts w:cs="Arial" w:ascii="Arial" w:hAnsi="Arial"/>
                <w:b/>
                <w:sz w:val="17"/>
                <w:szCs w:val="17"/>
              </w:rPr>
              <w:t>ogólnopolskim</w:t>
            </w:r>
            <w:r>
              <w:rPr>
                <w:rFonts w:cs="Arial" w:ascii="Arial" w:hAnsi="Arial"/>
                <w:sz w:val="17"/>
                <w:szCs w:val="17"/>
              </w:rPr>
              <w:t xml:space="preserve"> (tj. wygłoszenie referatu, prezentacja) lub publikacja w czasopiśmie pokonferencyjnym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zynny udział w konferencji naukowej o zasięgu </w:t>
            </w:r>
            <w:r>
              <w:rPr>
                <w:rFonts w:cs="Arial" w:ascii="Arial" w:hAnsi="Arial"/>
                <w:b/>
                <w:sz w:val="17"/>
                <w:szCs w:val="17"/>
              </w:rPr>
              <w:t>międzynarodowym</w:t>
            </w:r>
            <w:r>
              <w:rPr>
                <w:rFonts w:cs="Arial" w:ascii="Arial" w:hAnsi="Arial"/>
                <w:sz w:val="17"/>
                <w:szCs w:val="17"/>
              </w:rPr>
              <w:t xml:space="preserve"> (tj. wygłoszenie referatu, prezentacja) lub publikacja w czasopiśmie pokonferencyjnym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trzymanie nagrody lub wyróżnienia w </w:t>
            </w:r>
            <w:r>
              <w:rPr>
                <w:rFonts w:cs="Arial" w:ascii="Arial" w:hAnsi="Arial"/>
                <w:b/>
                <w:sz w:val="17"/>
                <w:szCs w:val="17"/>
              </w:rPr>
              <w:t>uczelnianym/regionalnym</w:t>
            </w:r>
            <w:r>
              <w:rPr>
                <w:rFonts w:cs="Arial" w:ascii="Arial" w:hAnsi="Arial"/>
                <w:sz w:val="17"/>
                <w:szCs w:val="17"/>
              </w:rPr>
              <w:t xml:space="preserve">  konkursie/olimpiadz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trzymanie nagrody lub wyróżnienia w </w:t>
            </w:r>
            <w:r>
              <w:rPr>
                <w:rFonts w:cs="Arial" w:ascii="Arial" w:hAnsi="Arial"/>
                <w:b/>
                <w:sz w:val="17"/>
                <w:szCs w:val="17"/>
              </w:rPr>
              <w:t>ogólnopolskim</w:t>
            </w:r>
            <w:r>
              <w:rPr>
                <w:rFonts w:cs="Arial" w:ascii="Arial" w:hAnsi="Arial"/>
                <w:sz w:val="17"/>
                <w:szCs w:val="17"/>
              </w:rPr>
              <w:t xml:space="preserve"> konkursie/olimpiadz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trzymanie nagrody lub wyróżnienia w </w:t>
            </w:r>
            <w:r>
              <w:rPr>
                <w:rFonts w:cs="Arial" w:ascii="Arial" w:hAnsi="Arial"/>
                <w:b/>
                <w:sz w:val="17"/>
                <w:szCs w:val="17"/>
              </w:rPr>
              <w:t>międzynarodowym</w:t>
            </w:r>
            <w:r>
              <w:rPr>
                <w:rFonts w:cs="Arial" w:ascii="Arial" w:hAnsi="Arial"/>
                <w:sz w:val="17"/>
                <w:szCs w:val="17"/>
              </w:rPr>
              <w:t xml:space="preserve"> konkursie/olimpiadz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lność w kole naukowy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dział w pracach naukowo-badawczy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dział w szkoleniach/warsztatach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>Do wniosku należy dołączyć dokumenty potwierdzające powyżej zaznaczone osiągnięcia naukowe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II. Osiągnięcia artystyczne studenta z ostatniego roku studiów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320"/>
        <w:gridCol w:w="1868"/>
      </w:tblGrid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kumentowany rodzaj osiągnięcia artystyczn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ściwe zaznaczyć  </w:t>
              <w:br/>
              <w:t>X</w:t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ywidualna publikacja dzieł artystycznych (np. album, płyt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ołowa publikacja dzieł artystycznych (np. album, płyt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ezentacja prac artystycznych (poza pracami w ramach zajęć)  – indywidual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7"/>
                <w:szCs w:val="17"/>
              </w:rPr>
              <w:t>Prezentacja prac artystycznych  (poza pracami w ramach zajęć)  – zespołow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zentacja utworów muzycznych (np. koncert), kabaretowych, literackich itp. – indywidual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zentacja utworów muzycznych (np. koncert), kabaretowych, literackich itp. – zespołow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trzymanie nagrody lub wyróżnienia w konkursie </w:t>
            </w:r>
            <w:r>
              <w:rPr>
                <w:rFonts w:cs="Arial" w:ascii="Arial" w:hAnsi="Arial"/>
                <w:b/>
                <w:sz w:val="17"/>
                <w:szCs w:val="17"/>
              </w:rPr>
              <w:t>regionalnym/uczelnianym</w:t>
            </w:r>
            <w:r>
              <w:rPr>
                <w:rFonts w:cs="Arial" w:ascii="Arial" w:hAnsi="Arial"/>
                <w:sz w:val="17"/>
                <w:szCs w:val="17"/>
              </w:rPr>
              <w:t xml:space="preserve"> - indywidual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trzymanie nagrody lub wyróżnienia w konkursie </w:t>
            </w:r>
            <w:r>
              <w:rPr>
                <w:rFonts w:cs="Arial" w:ascii="Arial" w:hAnsi="Arial"/>
                <w:b/>
                <w:sz w:val="17"/>
                <w:szCs w:val="17"/>
              </w:rPr>
              <w:t>ogólnopolskim</w:t>
            </w:r>
            <w:r>
              <w:rPr>
                <w:rFonts w:cs="Arial" w:ascii="Arial" w:hAnsi="Arial"/>
                <w:sz w:val="17"/>
                <w:szCs w:val="17"/>
              </w:rPr>
              <w:t xml:space="preserve"> – indywidual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trzymanie nagrody lub wyróżnienia w konkursie </w:t>
            </w:r>
            <w:r>
              <w:rPr>
                <w:rFonts w:cs="Arial" w:ascii="Arial" w:hAnsi="Arial"/>
                <w:b/>
                <w:sz w:val="17"/>
                <w:szCs w:val="17"/>
              </w:rPr>
              <w:t>międzynarodowym</w:t>
            </w:r>
            <w:r>
              <w:rPr>
                <w:rFonts w:cs="Arial" w:ascii="Arial" w:hAnsi="Arial"/>
                <w:sz w:val="17"/>
                <w:szCs w:val="17"/>
              </w:rPr>
              <w:t xml:space="preserve"> – indywidual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rzymanie nagrody lub wyróżnienia w konkursie </w:t>
            </w:r>
            <w:r>
              <w:rPr>
                <w:rFonts w:cs="Arial" w:ascii="Arial" w:hAnsi="Arial"/>
                <w:b/>
                <w:sz w:val="17"/>
                <w:szCs w:val="17"/>
              </w:rPr>
              <w:t>regionalnym/uczelnianym</w:t>
            </w:r>
            <w:r>
              <w:rPr>
                <w:rFonts w:cs="Arial" w:ascii="Arial" w:hAnsi="Arial"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</w:rPr>
              <w:t>zespołow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rzymanie nagrody lub wyróżnienia w konkursie </w:t>
            </w:r>
            <w:r>
              <w:rPr>
                <w:rFonts w:cs="Arial" w:ascii="Arial" w:hAnsi="Arial"/>
                <w:b/>
                <w:sz w:val="17"/>
                <w:szCs w:val="17"/>
              </w:rPr>
              <w:t>ogólnopolskim – zespołow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rzymanie nagrody lub wyróżnienia w konkursie </w:t>
            </w:r>
            <w:r>
              <w:rPr>
                <w:rFonts w:cs="Arial" w:ascii="Arial" w:hAnsi="Arial"/>
                <w:b/>
                <w:sz w:val="17"/>
                <w:szCs w:val="17"/>
              </w:rPr>
              <w:t>międzynarodowym – zespołow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zynny udział w projektach artystycznych i taneczno-choreograficznych (spektakle, biennale, festiwale, konferencj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łasna choreografia w projektach artystycznych i taneczno-choreograficzny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łasna wystawa na skalę krajową lub międzynarodow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rody państwowe, ministerialne za działalność artystyczn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>Do wniosku należy dołączyć dokumenty potwierdzające powyżej zaznaczone osiągnięcia artystyczne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siągnięcia sportowe studenta z ostatniego roku studi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320"/>
        <w:gridCol w:w="1868"/>
      </w:tblGrid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kumentowany rodzaj osiągnięcia sportow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ściwe zaznaczyć  </w:t>
              <w:br/>
              <w:t>X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jęcie medalowego miejsca w Akademickich Mistrzostwach Polski, Mistrzostwach Polski, Mistrzostwach Świat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dział w Mistrzostwach  Kontynentu, Świata, Igrzyskach Olimpijski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jęcie medalowego miejsca w Lidze Międzyuczelnianej, Akademickich Mistrzostwach Regionu, Turniejach Ogólnopolskich, Spartakiadz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ezentowanie kraju w zawodach lub imprezach sportowych o zasięgu co najmniej krajowy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dział w Akademickich Mistrzostwach Polski lub Region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statusu członka kadry narodowe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 sukcesy sportowe o znaczeniu co najmniej krajowy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>Do wniosku należy dołączyć dokumenty potwierdzające powyżej zaznaczone osiągnięcia sportowe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Osiągnięcia naukowe, artystyczne, sportowe powinny być potwierdzone odpowiednimi dokumentami.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otwierdzenie osiągnięć musi być przetłumaczone na język polski oraz zawierać imię i nazwisko uczestnika, datę zaistnienia, miejsce, zdobyte osiągnięcie/miejsce itd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Gdy to samo osiągnięcie wystąpiło dwa lub więcej razy w ramach jednej kategorii zaznaczyć  np. „X2, X3”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b/>
          <w:sz w:val="16"/>
          <w:szCs w:val="16"/>
          <w:u w:val="single"/>
        </w:rPr>
        <w:t>Do osiągnięć nie są zaliczane działania, badania naukowe, projekty artystyczne itp. prowadzone w związku z przygotowaną przez studenta pracą dyplomową bądź zaliczeniową, wystawy prac, które zostały wykonane w ramach zajęć, inicjatywy, za które student otrzymał wynagrodzenie, publikacje w toku, występy w choreografiach dyplomowych studentów AHE, bierny udział w konferencjach, projektach, sesjach naukowych oraz udział w samej organizacji konferencji, wystawy itd. oraz   osiągnięcia naukowe, artystyczne lub sportowe uzyskane w okresie wykraczającym poza ostatni rok studiów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data i  czytelny 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  <w:strike w:val="false"/>
      <w:dstrike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  <w:strike w:val="false"/>
      <w:dstrike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ozsmileys1">
    <w:name w:val="moz-smiley-s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867" w:hanging="357"/>
    </w:pPr>
    <w:rPr/>
  </w:style>
  <w:style w:type="paragraph" w:styleId="TextBodyIndent">
    <w:name w:val="Body Text Indent"/>
    <w:basedOn w:val="Normal"/>
    <w:pPr>
      <w:autoSpaceDE w:val="false"/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80" w:right="-236" w:hanging="0"/>
    </w:pPr>
    <w:rPr>
      <w:rFonts w:ascii="Arial" w:hAnsi="Arial" w:cs="Arial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5:00Z</dcterms:created>
  <dc:creator>elewandowska</dc:creator>
  <dc:description/>
  <cp:keywords/>
  <dc:language>en-US</dc:language>
  <cp:lastModifiedBy>Magdalena Węglińska (Gogolewska)</cp:lastModifiedBy>
  <cp:lastPrinted>2020-08-12T09:22:00Z</cp:lastPrinted>
  <dcterms:modified xsi:type="dcterms:W3CDTF">2025-02-07T09:35:00Z</dcterms:modified>
  <cp:revision>2</cp:revision>
  <dc:subject/>
  <dc:title>REGULAMIN</dc:title>
</cp:coreProperties>
</file>