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ÓR nr 9 – oświadcze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 , dnia 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 xml:space="preserve">        (data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mię i nazwisko oraz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Świadomy/a odpowiedzialności karnej za składanie fałszywych zeznań wynikającej z art. 233 ustawy z dnia 6 czerwca 1997 r. Kodeks karny (Dz. U. z 2024 r.  poz. 17)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233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(podpis  osoby  składającej  oświadcz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3:00Z</dcterms:created>
  <dc:creator>ipawlowska</dc:creator>
  <dc:description/>
  <cp:keywords/>
  <dc:language>en-US</dc:language>
  <cp:lastModifiedBy>Wioletta Cieślak</cp:lastModifiedBy>
  <cp:lastPrinted>2022-07-25T14:52:00Z</cp:lastPrinted>
  <dcterms:modified xsi:type="dcterms:W3CDTF">2024-02-09T09:43:00Z</dcterms:modified>
  <cp:revision>22</cp:revision>
  <dc:subject/>
  <dc:title>WZÓR nr 9 – oświadczenie</dc:title>
</cp:coreProperties>
</file>