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WZÓR NR 5  - OŚWIADCZE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………..…………….,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  <w:b/>
        </w:rPr>
        <w:t>………………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</w:t>
      </w:r>
      <w:r>
        <w:rPr>
          <w:rFonts w:cs="Arial" w:ascii="Arial" w:hAnsi="Arial"/>
          <w:b/>
          <w:sz w:val="18"/>
          <w:szCs w:val="18"/>
        </w:rPr>
        <w:t xml:space="preserve">)  </w:t>
        <w:tab/>
        <w:t xml:space="preserve">              </w:t>
      </w:r>
      <w:r>
        <w:rPr>
          <w:rFonts w:cs="Arial" w:ascii="Arial" w:hAnsi="Arial"/>
          <w:sz w:val="18"/>
          <w:szCs w:val="18"/>
        </w:rPr>
        <w:t>(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 oraz 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(imię i nazwisko dziec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składanie fałszywego oświadczenia, wynikającej z art. 233 ustawy z dnia 6 czerwca 1997 r. Kodeks Karny                                     (Dz. U. z 2024 poz. 17) oświadczam, ż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łam/em / nie zawierałam/e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wiązek małżeński z ojcem/matką dzieck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stępowałam/em / nie występowałam/e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 Sądu o zasądzenie alimentów </w:t>
        <w:br/>
        <w:t>na dzieck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ałym roku 2023 otrzymałam/em / nie otrzymałam/e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alimenty/ów w łącznej wysokości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33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18"/>
          <w:szCs w:val="20"/>
        </w:rPr>
        <w:t>podpis osoby  składającej 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  <w:szCs w:val="22"/>
        </w:rPr>
        <w:t>zakreślić właściw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0:00Z</dcterms:created>
  <dc:creator>Anna Rogalska</dc:creator>
  <dc:description/>
  <cp:keywords/>
  <dc:language>en-US</dc:language>
  <cp:lastModifiedBy>Magdalena Żebrowska</cp:lastModifiedBy>
  <cp:lastPrinted>2020-02-18T13:38:00Z</cp:lastPrinted>
  <dcterms:modified xsi:type="dcterms:W3CDTF">2025-01-30T12:20:00Z</dcterms:modified>
  <cp:revision>2</cp:revision>
  <dc:subject/>
  <dc:title>OŚWIADCZENIE WZÓR NR 11</dc:title>
</cp:coreProperties>
</file>