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lang w:val="pl-PL"/>
        </w:rPr>
        <w:t xml:space="preserve">WZÓR nr 10 – oświadczenie o nieuzyskiwaniu obecnie dochodu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, dnia ....................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</w:t>
        <w:tab/>
        <w:tab/>
        <w:t xml:space="preserve">        (data)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imię i nazwisko oraz 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świadczam, iż obecnie nie uzyskuję dochodów oraz </w:t>
      </w:r>
      <w:r>
        <w:rPr>
          <w:rFonts w:cs="Arial" w:ascii="Arial" w:hAnsi="Arial"/>
          <w:b/>
          <w:i/>
          <w:sz w:val="22"/>
          <w:szCs w:val="22"/>
        </w:rPr>
        <w:t>jestem / nie jestem*</w:t>
      </w:r>
      <w:r>
        <w:rPr>
          <w:rFonts w:cs="Arial" w:ascii="Arial" w:hAnsi="Arial"/>
          <w:sz w:val="22"/>
          <w:szCs w:val="22"/>
        </w:rPr>
        <w:t xml:space="preserve"> zarejestrowany/a w urzędzie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/a odpowiedzialności karnej wynikającej z art. 233 § 1 KK za złożenie fałszyw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233 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(podpis  osoby  składającej 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Heading1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04:00Z</dcterms:created>
  <dc:creator>ipawlowska</dc:creator>
  <dc:description/>
  <cp:keywords/>
  <dc:language>en-US</dc:language>
  <cp:lastModifiedBy>agata.kraszewska</cp:lastModifiedBy>
  <dcterms:modified xsi:type="dcterms:W3CDTF">2019-06-26T11:04:00Z</dcterms:modified>
  <cp:revision>2</cp:revision>
  <dc:subject/>
  <dc:title>WZÓR nr 4 – oświadczenie o źródłach dochodu </dc:title>
</cp:coreProperties>
</file>