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ZÓR nr 1 - zaświadczenie od pracodawcy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firmy </w:t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pracownika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zatrudnienia od ........................................ do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umowy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chód w roku 2023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szty uzyskania przychodu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chód brutto (1-2)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e społeczne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kładki na ubezpieczenie zdrowotne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tek dochodowy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25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ód netto w roku  2023 (3-4-5-6)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>pieczęć i podpis</w:t>
      </w:r>
      <w:r>
        <w:rPr>
          <w:rFonts w:cs="Arial" w:ascii="Arial" w:hAnsi="Arial"/>
          <w:b/>
          <w:bCs/>
          <w:sz w:val="16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75" w:leader="none"/>
        </w:tabs>
        <w:ind w:left="6372" w:firstLine="708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ZÓR nr 1 - zaświadczenie od pracodawcy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firmy </w:t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pracownika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zatrudnienia od ........................................ do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umowy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ychód w roku 2023 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uzyskania przychodu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chód brutto (1-2)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e społeczne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kładki na ubezpieczenie zdrowotne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ek dochodowy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ód netto w roku  2023 (3-4-5-6)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>pieczęć i podpis</w:t>
      </w:r>
      <w:r>
        <w:rPr>
          <w:rFonts w:cs="Arial" w:ascii="Arial" w:hAnsi="Arial"/>
          <w:b/>
          <w:bCs/>
          <w:sz w:val="16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3:00Z</dcterms:created>
  <dc:creator>ipawlowska</dc:creator>
  <dc:description/>
  <cp:keywords/>
  <dc:language>en-US</dc:language>
  <cp:lastModifiedBy>Wioletta Cieślak</cp:lastModifiedBy>
  <cp:lastPrinted>2021-07-26T08:56:00Z</cp:lastPrinted>
  <dcterms:modified xsi:type="dcterms:W3CDTF">2024-07-26T05:37:00Z</dcterms:modified>
  <cp:revision>14</cp:revision>
  <dc:subject/>
  <dc:title>WZÓR nr 1 - zaświadczenie od pracodawcy  </dc:title>
</cp:coreProperties>
</file>