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72"/>
          <w:szCs w:val="72"/>
          <w:lang w:val="pl-PL"/>
        </w:rPr>
      </w:pPr>
      <w:r>
        <w:rPr>
          <w:b/>
          <w:sz w:val="72"/>
          <w:szCs w:val="72"/>
          <w:lang w:val="pl-PL"/>
        </w:rPr>
        <w:t>Studenci Go2USA</w:t>
      </w:r>
    </w:p>
    <w:p>
      <w:pPr>
        <w:pStyle w:val="Normal"/>
        <w:rPr>
          <w:b/>
          <w:b/>
          <w:sz w:val="72"/>
          <w:szCs w:val="72"/>
          <w:lang w:val="pl-PL"/>
        </w:rPr>
      </w:pPr>
      <w:r>
        <w:rPr>
          <w:b/>
          <w:sz w:val="72"/>
          <w:szCs w:val="7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ork &amp; Travel USA to amerykański rządowy program wymiany kulturowej dzięki któremu studenci z Polski mogą wyjeżdżać do USA do legalnej pracy w okresie 25 maja a 30 września. Po okresie pracy studenci maja prawo przebywania w USA kolejne 30 dni, które mogą przeznaczyć na zwiedza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gram ma edukacyjny charakter, a studenci,  którzy w nim uczestniczą doświadczają wielu korzyści z których najważniejszymi są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  Super intensywny kurs języka angielskiego (nabywanie umiejętności płynnego mówienia w dobrej jakości językowej oraz doskonałego rozumienia ze słuch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oświadczenie zawodowe (nowe umiejętności, nauka dyscypliny, fantastyczna szkoła charakteru, przez niektórych złośliwie nazywana szkołą przetrwania, miły dodatek do cv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 Zwiedzanie amerykańskich atrakcji turystycznych (niesamowite przygody, niezwykłe miejsca, ciekawi ludzie, mnóstwo niezapomnianych przeżyć, wspomnień, albumy pełne zwariowanych zdjęć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 Poznawanie nowej kultury i ludzi, (nowi znajomi, później często przyjaciele, z różnych zakątków świata, nowe perspektywy widzenia i myśleni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zyskiwanie środków materialnych na dalsze studia czy pomoc rodzinie (pieniądze zainwestowane w program szybko się zwracają, a studenci, którzy są „money oriented”  potrafią powrócić do Polski z kapitałem, który pozwala im bezpiecznie patrzeć w przyszłość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o2USA posiada mnóstwo ciekawych ofert pracy, wśród których królują restauracje, sklepy i hotele w kurortach nadmorskich, kurortach górskich, nad Wielkimi Jeziorami oraz parki rozrywki.</w:t>
        <w:br/>
        <w:br/>
        <w:t>Go2USA t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- Doświadczenie... na rynku od 1992 roku, przez wiele lat biura w Krakowie, Rzeszowie, Wrocławiu z biurem głównym w Łodzi. W swojej pracy wykorzystujemy bogatą praktykę w obsłudze osób wyjeżdżających do USA i osobiste doświadczenia z licznych pobytów w tym kraj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soka skuteczność przyznawanych wiz J-1 naszym studentom (wieloetapowy trening przygotowujący  do rozmowy z konsulem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93" w:footer="1134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color w:val="808080"/>
        <w:sz w:val="15"/>
      </w:rPr>
      <w:t>Usługi Konsultingowe | 90-413 Łódź, ul. Piotrkowska 49 | (0-42) 632 5678 | </w:t>
    </w:r>
    <w:hyperlink r:id="rId1">
      <w:r>
        <w:rPr>
          <w:rStyle w:val="InternetLink"/>
          <w:rFonts w:cs="Verdana" w:ascii="Verdana" w:hAnsi="Verdana"/>
        </w:rPr>
        <w:t>info@go2usa.pl</w:t>
      </w:r>
    </w:hyperlink>
    <w:r>
      <w:rPr>
        <w:color w:val="353535"/>
      </w:rPr>
      <w:t> </w:t>
    </w:r>
    <w:r>
      <w:rPr/>
      <w:br/>
    </w:r>
    <w:r>
      <w:rPr>
        <w:rFonts w:cs="Verdana" w:ascii="Verdana" w:hAnsi="Verdana"/>
        <w:color w:val="808080"/>
        <w:sz w:val="15"/>
      </w:rPr>
      <w:t>Copyright © 1992-2013 GO2USA.PL | Wszelkie prawa zastrzeżone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822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1" r="-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ytu">
    <w:name w:val="Tytu³"/>
    <w:basedOn w:val="Default"/>
    <w:next w:val="Default"/>
    <w:qFormat/>
    <w:pPr/>
    <w:rPr>
      <w:color w:val="000000"/>
    </w:rPr>
  </w:style>
  <w:style w:type="paragraph" w:styleId="Normalny1">
    <w:name w:val="Normalny1"/>
    <w:basedOn w:val="Default"/>
    <w:next w:val="Default"/>
    <w:qFormat/>
    <w:pPr/>
    <w:rPr>
      <w:color w:val="000000"/>
    </w:rPr>
  </w:style>
  <w:style w:type="paragraph" w:styleId="Tekstpodstawowy1">
    <w:name w:val="Tekst podstawowy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2us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2:00Z</dcterms:created>
  <dc:creator>Marian</dc:creator>
  <dc:description/>
  <dc:language>en-US</dc:language>
  <cp:lastModifiedBy/>
  <cp:lastPrinted>1995-11-21T17:41:00Z</cp:lastPrinted>
  <dcterms:modified xsi:type="dcterms:W3CDTF">2024-11-04T12:39:16Z</dcterms:modified>
  <cp:revision>3</cp:revision>
  <dc:subject/>
  <dc:title/>
</cp:coreProperties>
</file>